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ADE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LTRE IL “MADE IN ITALY”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19 gennaio 2010</w:t>
      </w:r>
    </w:p>
    <w:p>
      <w:pPr>
        <w:pStyle w:val="Heading6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gnome  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me     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te / Impresa / Associazione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ica    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rizzo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P ____________ CITTA’ __________________________ PROVINCIA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___________________E-MAIL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.Lgs. 30.06.2003 n° 196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 informa che i dati personali forniti saranno oggetto di trattamento manuale o a mezzo di sistemi informatici nel rispetto della normativa vigente. I dati, il cui conferimento è facoltativo, serviranno esclusivamente per la segnalazione di eventuali future manifestazioni della Camera di Commercio di Monza e Brianza e non saranno diffusi a terz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 diritti che potranno essere esercitati in merito all’aggiornamento, alla modifica e alla cancellazione dei dati, sono quelli di cui all’art. 7 del D.Lgs. 196/03, mediante richiesta scritta da inviare a </w:t>
      </w:r>
      <w:hyperlink r:id="rId2">
        <w:r>
          <w:rPr>
            <w:rStyle w:val="InternetLink"/>
            <w:sz w:val="18"/>
            <w:szCs w:val="18"/>
          </w:rPr>
          <w:t>studiestatistica@mb.camcom.it</w:t>
        </w:r>
      </w:hyperlink>
      <w:r>
        <w:rPr>
          <w:sz w:val="18"/>
          <w:szCs w:val="18"/>
        </w:rPr>
        <w:t>. Titolare dei dati è la Camera di Commercio di Monza e Bri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 INVIARE ALLA SEGRETERIA organizzativa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FAX 039.280.747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3">
        <w:r>
          <w:rPr>
            <w:rStyle w:val="InternetLink"/>
            <w:sz w:val="26"/>
            <w:szCs w:val="26"/>
          </w:rPr>
          <w:t>forlani.luana@mb.camcom.it</w:t>
        </w:r>
      </w:hyperlink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Per informazioni tel. 039.280.7522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7590" cy="11804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statistica@mb.camcom.it" TargetMode="External"/><Relationship Id="rId3" Type="http://schemas.openxmlformats.org/officeDocument/2006/relationships/hyperlink" Target="mailto:forlani.luana@mb.camco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3:00Z</dcterms:created>
  <dc:creator> </dc:creator>
  <dc:description/>
  <cp:keywords/>
  <dc:language>en-US</dc:language>
  <cp:lastModifiedBy>user</cp:lastModifiedBy>
  <cp:lastPrinted>2009-05-12T15:57:00Z</cp:lastPrinted>
  <dcterms:modified xsi:type="dcterms:W3CDTF">2010-01-12T13:33:00Z</dcterms:modified>
  <cp:revision>2</cp:revision>
  <dc:subject/>
  <dc:title/>
</cp:coreProperties>
</file>